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0"/>
          <w:lang w:val="en-US" w:eastAsia="zh-CN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0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级外国语言学及应用语言学专业研究生实践加分情况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"/>
        <w:gridCol w:w="900"/>
        <w:gridCol w:w="1800"/>
        <w:gridCol w:w="2336"/>
        <w:gridCol w:w="1276"/>
      </w:tblGrid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   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类比赛加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专业类比赛加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加分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凌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丽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雪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岁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云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咏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利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宗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祥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澜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  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鑫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真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  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  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超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婷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  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1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  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  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  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7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亚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9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力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妍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0402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  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二、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级英语语言文学专业研究生实践加分情况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9"/>
        <w:gridCol w:w="720"/>
        <w:gridCol w:w="1596"/>
        <w:gridCol w:w="1824"/>
        <w:gridCol w:w="1260"/>
      </w:tblGrid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加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专业类加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加分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玉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晓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均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三、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级课程与教学论专业研究生实践加分情况</w:t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67"/>
        <w:gridCol w:w="816"/>
        <w:gridCol w:w="1882"/>
        <w:gridCol w:w="1896"/>
        <w:gridCol w:w="1278"/>
      </w:tblGrid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加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专业类加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加分</w:t>
            </w:r>
          </w:p>
        </w:tc>
      </w:tr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 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娜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</w:tr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匙利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</w:tr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</w:t>
            </w:r>
          </w:p>
        </w:tc>
      </w:tr>
      <w:tr>
        <w:trPr>
          <w:trHeight w:val="28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四、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级日语专业研究生实践加分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81"/>
        <w:gridCol w:w="866"/>
        <w:gridCol w:w="1974"/>
        <w:gridCol w:w="2251"/>
        <w:gridCol w:w="1308"/>
      </w:tblGrid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比赛加分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专业类比赛加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加分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淑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夫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5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0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晓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五、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级汉语国际教育专业研究生实践加分情况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9"/>
        <w:gridCol w:w="696"/>
        <w:gridCol w:w="1464"/>
        <w:gridCol w:w="1800"/>
        <w:gridCol w:w="1980"/>
      </w:tblGrid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加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专业类加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加分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  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  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玉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  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孟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沁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茜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利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玉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熠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1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婧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1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8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六、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级翻译硕士专业研究生实践加分情况</w:t>
      </w:r>
    </w:p>
    <w:tbl>
      <w:tblPr>
        <w:tblW w:w="7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96"/>
        <w:gridCol w:w="696"/>
        <w:gridCol w:w="1464"/>
        <w:gridCol w:w="1749"/>
        <w:gridCol w:w="1178"/>
      </w:tblGrid>
      <w:tr>
        <w:trPr>
          <w:trHeight w:val="39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加分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专业类加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加分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天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5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雪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敬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  典</w:t>
            </w:r>
          </w:p>
        </w:tc>
        <w:tc>
          <w:tcPr>
            <w:tcW w:w="5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国外，要求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晚上</w:t>
            </w:r>
            <w:r>
              <w:rPr>
                <w:rFonts w:cs="宋体" w:ascii="宋体" w:hAnsi="宋体"/>
                <w:kern w:val="0"/>
                <w:sz w:val="24"/>
              </w:rPr>
              <w:t>20:00</w:t>
            </w:r>
            <w:r>
              <w:rPr>
                <w:rFonts w:ascii="宋体" w:hAnsi="宋体" w:cs="宋体"/>
                <w:kern w:val="0"/>
                <w:sz w:val="24"/>
              </w:rPr>
              <w:t>前必须提交材料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牟薛霖</w:t>
            </w:r>
          </w:p>
        </w:tc>
        <w:tc>
          <w:tcPr>
            <w:tcW w:w="5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国外，要求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晚上</w:t>
            </w:r>
            <w:r>
              <w:rPr>
                <w:rFonts w:cs="宋体" w:ascii="宋体" w:hAnsi="宋体"/>
                <w:kern w:val="0"/>
                <w:sz w:val="24"/>
              </w:rPr>
              <w:t>20:00</w:t>
            </w:r>
            <w:r>
              <w:rPr>
                <w:rFonts w:ascii="宋体" w:hAnsi="宋体" w:cs="宋体"/>
                <w:kern w:val="0"/>
                <w:sz w:val="24"/>
              </w:rPr>
              <w:t>前必须提交材料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  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秀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04130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孟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</w:tr>
      <w:tr>
        <w:trPr>
          <w:trHeight w:val="36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04130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6:0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