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2013</w:t>
      </w:r>
      <w:r>
        <w:rPr>
          <w:b/>
          <w:bCs/>
          <w:sz w:val="24"/>
          <w:szCs w:val="22"/>
          <w:lang w:val="en-US" w:eastAsia="zh-CN"/>
        </w:rPr>
        <w:t>年重庆大学春季运动会开幕式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外国语学院入场方阵方案征集大赛报名及比赛用表</w:t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姓名：             学号：            联系方式：              专业与班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349250</wp:posOffset>
                </wp:positionV>
                <wp:extent cx="5866765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92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道具准备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方阵流程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方对流程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24pt;mso-wrap-distance-left:9.05pt;mso-wrap-distance-right:9.05pt;mso-wrap-distance-top:0pt;mso-wrap-distance-bottom:0pt;margin-top:2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道具准备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方阵流程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方对流程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2654935</wp:posOffset>
                </wp:positionV>
                <wp:extent cx="585724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2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09.05pt" to="440.85pt,2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2553335</wp:posOffset>
                </wp:positionV>
                <wp:extent cx="5857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201.05pt" to="436.4pt,2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2555</wp:posOffset>
                </wp:positionV>
                <wp:extent cx="5799455" cy="862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62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679.5pt;mso-wrap-distance-left:9.05pt;mso-wrap-distance-right:9.05pt;mso-wrap-distance-top:0pt;mso-wrap-distance-bottom:0pt;margin-top:9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34:01Z</dcterms:created>
  <dc:creator>hp</dc:creator>
  <dc:description/>
  <dc:language>en-US</dc:language>
  <cp:lastModifiedBy/>
  <dcterms:modified xsi:type="dcterms:W3CDTF">2013-03-07T09:45:27Z</dcterms:modified>
  <cp:revision>0</cp:revision>
  <dc:subject/>
  <dc:title>2012年重庆大学春季运动会开幕式外国语学院入场方阵方案征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