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第十三届外语文化节系列活动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Amazing Race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极速前进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代表队名称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440"/>
        <w:gridCol w:w="135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简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1:00Z</dcterms:created>
  <dc:creator>china</dc:creator>
  <dc:description/>
  <cp:keywords/>
  <dc:language>en-US</dc:language>
  <cp:lastModifiedBy>wzy</cp:lastModifiedBy>
  <dcterms:modified xsi:type="dcterms:W3CDTF">2013-11-19T07:17:00Z</dcterms:modified>
  <cp:revision>6</cp:revision>
  <dc:subject/>
  <dc:title>重庆大学第十三届外语文化节系列活动之</dc:title>
</cp:coreProperties>
</file>